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61" w:h="221" w:x="1137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61" w:h="221" w:x="1137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631" w:x="643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631" w:x="643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51" w:h="586" w:x="1003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9</Words>
  <Characters>10562</Characters>
  <CharactersWithSpaces>90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2:00Z</dcterms:created>
  <dc:creator>Crystal Reports</dc:creator>
  <dc:description>Powered By Crystal</dc:description>
  <dc:language>en-US</dc:language>
  <cp:lastModifiedBy/>
  <dcterms:modified xsi:type="dcterms:W3CDTF">2022-09-28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8BED8AFDEECF5737F072A9D061CE09B5C808AE89812E57C46D6EE34DF12DCD5FFD6C1E4FA3E3132309B935CC00DF153E54228EF97633DE713D0346F88C44813B12EF1BACC2F06D077E1C7BB0E9B191CEA5F50605EF8359D548F9A2A6491AC</vt:lpwstr>
  </property>
  <property fmtid="{D5CDD505-2E9C-101B-9397-08002B2CF9AE}" pid="3" name="Business Objects Context Information1">
    <vt:lpwstr>D81D6934EEB95026DD8175D115A3991F08C651AD87C35543017D278133B50C155A8E902AFFD71CF638725E9F979745294BA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3CCC1E33A70657038F675B8AF4DE98FA24BD2E3B246F587E20CF22095595860DF0E273DCF3605E949FF17E017BB54DCC95A0941C786BD6EB8B623902C45751E6CD6D976E9B1DB494851E2A0E40729BCCC2D35AF44DC8546069FCCFAB8</vt:lpwstr>
  </property>
  <property fmtid="{D5CDD505-2E9C-101B-9397-08002B2CF9AE}" pid="7" name="Business Objects Context Information5">
    <vt:lpwstr>2437E8ACBADAC4DA8C9ECB7A0F52D2EE4E0E3C8285C106A7069642B86A35101BE05EE4B3A56269CB6FEE5A6C68201D069B99B7CBC93884345E221753F417744B4298D94</vt:lpwstr>
  </property>
  <property fmtid="{D5CDD505-2E9C-101B-9397-08002B2CF9AE}" pid="8" name="Operator">
    <vt:lpwstr>utilizator buget1</vt:lpwstr>
  </property>
</Properties>
</file>